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  <w:lang w:val="en-US" w:eastAsia="en-US"/>
              </w:rPr>
            </w:pPr>
            <w:hyperlink r:id="rId4">
              <w:r>
                <w:rPr>
                  <w:sz w:val="19"/>
                  <w:szCs w:val="19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07645</wp:posOffset>
                        </wp:positionH>
                        <wp:positionV relativeFrom="paragraph">
                          <wp:posOffset>19050</wp:posOffset>
                        </wp:positionV>
                        <wp:extent cx="4711700" cy="103378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4711680" cy="1033920"/>
                                  <a:chOff x="0" y="0"/>
                                  <a:chExt cx="4711680" cy="103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5320" y="720"/>
                                    <a:ext cx="3906360" cy="986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06360" cy="98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NSILIUL LOCAL AL MUNICIPIULUI REŞIŢ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ERVICIUL PUBLIC DIRECŢIA IMPOZITE ŞI TAX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bCs/>
                                            <w:szCs w:val="16"/>
                                            <w:b/>
                                            <w:sz w:val="16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eastAsia="zh-CN" w:val="ro-RO" w:bidi="ar-SA"/>
                                          </w:rPr>
                                          <w:t xml:space="preserve">P-ŢA 1 DECEMBRIE 1918, NR.9  COD 320067 Tel/Fax: 0255/211690  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szCs w:val="16"/>
                                            <w:b/>
                                            <w:sz w:val="16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eastAsia="zh-CN" w:val="ro-RO" w:bidi="ar-SA"/>
                                          </w:rPr>
                                          <w:t>impozite.taxe@primaria_resita.ro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szCs w:val="16"/>
                                            <w:b/>
                                            <w:sz w:val="16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val="ro-RO" w:bidi="ar-SA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b/>
                                            <w:sz w:val="18"/>
                                            <w:szCs w:val="18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bidi="ar-SA" w:eastAsia="zh-CN" w:val="en-US"/>
                                          </w:rPr>
                                          <w:t>Cod fiscal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b/>
                                            <w:sz w:val="18"/>
                                            <w:szCs w:val="18"/>
                                            <w:rFonts w:ascii="Times New Roman" w:hAnsi="Times New Roman" w:cs="Times New Roman" w:eastAsia="Times New Roman"/>
                                            <w:color w:val="000000"/>
                                            <w:lang w:bidi="ar-SA" w:eastAsia="zh-CN" w:val="en-US"/>
                                          </w:rPr>
                                          <w:t>1 67395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497880"/>
                                      <a:ext cx="3533760" cy="0"/>
                                    </a:xfrm>
                                    <a:prstGeom prst="line">
                                      <a:avLst/>
                                    </a:prstGeom>
                                    <a:ln cap="sq" w="63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648360"/>
                                      <a:ext cx="3533760" cy="0"/>
                                    </a:xfrm>
                                    <a:prstGeom prst="line">
                                      <a:avLst/>
                                    </a:prstGeom>
                                    <a:ln cap="sq" w="63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569520"/>
                                      <a:ext cx="3534480" cy="0"/>
                                    </a:xfrm>
                                    <a:prstGeom prst="line">
                                      <a:avLst/>
                                    </a:prstGeom>
                                    <a:ln cap="sq" w="63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3480" cy="103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6.35pt;margin-top:1.5pt;width:371.05pt;height:81.4pt" coordorigin="327,30" coordsize="7421,1628">
                        <v:group id="shape_0" style="position:absolute;left:1595;top:31;width:6152;height:1553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595;top:31;width:6151;height:15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LOCAL AL MUNICIPIULUI REŞIŢ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SERVICIUL PUBLIC DIRECŢIA IMPOZITE ŞI TAX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16"/>
                                      <w:b/>
                                      <w:sz w:val="16"/>
                                      <w:rFonts w:ascii="Times New Roman" w:hAnsi="Times New Roman" w:cs="Times New Roman" w:eastAsia="Times New Roman"/>
                                      <w:color w:val="auto"/>
                                      <w:lang w:eastAsia="zh-CN" w:val="ro-RO" w:bidi="ar-SA"/>
                                    </w:rPr>
                                    <w:t xml:space="preserve">P-ŢA 1 DECEMBRIE 1918, NR.9  COD 320067 Tel/Fax: 0255/211690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16"/>
                                      <w:b/>
                                      <w:sz w:val="16"/>
                                      <w:rFonts w:ascii="Times New Roman" w:hAnsi="Times New Roman" w:cs="Times New Roman" w:eastAsia="Times New Roman"/>
                                      <w:color w:val="auto"/>
                                      <w:lang w:eastAsia="zh-CN" w:val="ro-RO" w:bidi="ar-SA"/>
                                    </w:rPr>
                                    <w:t>impozite.taxe@primaria_resita.ro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16"/>
                                      <w:b/>
                                      <w:sz w:val="16"/>
                                      <w:rFonts w:ascii="Times New Roman" w:hAnsi="Times New Roman" w:cs="Times New Roman" w:eastAsia="Times New Roman"/>
                                      <w:color w:val="auto"/>
                                      <w:lang w:val="ro-RO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18"/>
                                      <w:szCs w:val="18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h-CN" w:val="en-US"/>
                                    </w:rPr>
                                    <w:t>Cod fiscal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18"/>
                                      <w:szCs w:val="18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en-US"/>
                                    </w:rPr>
                                    <w:t>1 67395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887,815" to="7451,815" stroked="t" o:allowincell="t" style="position:absolute">
                            <v:stroke color="blue" weight="63360" joinstyle="miter" endcap="square"/>
                            <v:fill o:detectmouseclick="t" on="false"/>
                            <w10:wrap type="none"/>
                          </v:line>
                          <v:line id="shape_0" from="1887,1052" to="7451,1052" stroked="t" o:allowincell="t" style="position:absolute">
                            <v:stroke color="red" weight="63360" joinstyle="miter" endcap="square"/>
                            <v:fill o:detectmouseclick="t" on="false"/>
                            <w10:wrap type="none"/>
                          </v:line>
                          <v:line id="shape_0" from="1870,928" to="7435,928" stroked="t" o:allowincell="t" style="position:absolute">
                            <v:stroke color="yellow" weight="63360" joinstyle="miter" endcap="square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327;top:30;width:1044;height:1627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</w:t>
            </w:r>
            <w:r>
              <w:rPr>
                <w:rFonts w:cs="Arial" w:ascii="Arial" w:hAnsi="Arial"/>
                <w:sz w:val="19"/>
                <w:szCs w:val="19"/>
              </w:rPr>
              <w:t>Nr. ROL. __________                          Nr. inreg. ___________/___.___.20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zite.taxe@primaria_resita.ro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mpozite.taxe@primaria_resita.ro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4:00Z</dcterms:created>
  <dc:creator>Dan Marinescu</dc:creator>
  <dc:description/>
  <cp:keywords/>
  <dc:language>en-US</dc:language>
  <cp:lastModifiedBy>PersJur</cp:lastModifiedBy>
  <cp:lastPrinted>2004-10-08T10:23:00Z</cp:lastPrinted>
  <dcterms:modified xsi:type="dcterms:W3CDTF">2016-05-09T07:07:00Z</dcterms:modified>
  <cp:revision>5</cp:revision>
  <dc:subject/>
  <dc:title>Reclama</dc:title>
</cp:coreProperties>
</file>